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b/>
          <w:b/>
          <w:sz w:val="24"/>
          <w:u w:val="none"/>
        </w:rPr>
      </w:pPr>
      <w:r>
        <w:rPr>
          <w:rFonts w:eastAsia="Tahoma" w:cs="Tahoma" w:ascii="Tahoma" w:hAnsi="Tahoma"/>
          <w:b/>
          <w:sz w:val="24"/>
          <w:u w:val="none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MANDA ORE DI PERMESSO BREVE RETRIBUITO CON OBBLIGO DI RECUPERO (ai sensi art. 22 del C.C.N.L 95/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  <w:tab w:val="left" w:pos="6237" w:leader="none"/>
        </w:tabs>
        <w:spacing w:lineRule="atLeast" w:line="400"/>
        <w:rPr/>
      </w:pPr>
      <w:r>
        <w:rPr/>
        <w:tab/>
        <w:t>Al Dirigente Scolastico</w:t>
        <w:tab/>
        <w:tab/>
        <w:tab/>
        <w:t>dell’ I.S.  Olivelli Putelli</w:t>
      </w:r>
    </w:p>
    <w:p>
      <w:pPr>
        <w:pStyle w:val="TextBody"/>
        <w:spacing w:lineRule="atLeast" w:line="400"/>
        <w:rPr/>
      </w:pPr>
      <w:r>
        <w:rPr/>
        <w:tab/>
      </w:r>
      <w:r>
        <w:rPr>
          <w:b/>
          <w:u w:val="single"/>
        </w:rPr>
        <w:t>DARFO BOARIO TERME (BS)</w:t>
      </w:r>
    </w:p>
    <w:p>
      <w:pPr>
        <w:pStyle w:val="Normal"/>
        <w:spacing w:lineRule="atLeas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/>
      </w:pPr>
      <w:r>
        <w:rPr/>
        <w:t>Il sottoscritto    _________________________________________  nato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___________________________________________ in servizio presso questo Istituto in qualità di _________________________, </w:t>
      </w:r>
    </w:p>
    <w:p>
      <w:pPr>
        <w:pStyle w:val="Heading4"/>
        <w:spacing w:lineRule="auto" w:line="360"/>
        <w:ind w:left="3540" w:firstLine="708"/>
        <w:jc w:val="both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n permesso di n°______ ore il giorno ____________________  (i permessi non possono avere una durata superiore alla metà dell’orario giornaliero di servizio) per particolare esigenza personale dell’orario e nelle seguenti clas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è a conoscenza che il sopraindicato permesso deve essere recuperato entro  i due mesi successivi a quelli della fruizione, in una o più soluzioni, in relazione alle esigenze di servizio prioritariamente in attività di supplenza o interventi didattici. Nei casi in cui per motivi imputabili al dipendente non sia possibile il recupero, l’amministrazione provvede a trattenere una  somma pari alla retribuzione spettante per il numero delle ore non recuperate.</w:t>
      </w:r>
    </w:p>
    <w:p>
      <w:pPr>
        <w:pStyle w:val="Normal"/>
        <w:jc w:val="both"/>
        <w:rPr/>
      </w:pPr>
      <w:r>
        <w:rPr>
          <w:sz w:val="24"/>
        </w:rPr>
        <w:t>data, 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In un anno scolastico i permessi non possono superare complessivamente il numero delle ore d’insegnamento settima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messo può essere concesso, previa domanda dell’ interessato almeno cinque giorni prima ed in casi legati ad eventi improvvisi in ogni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NON SI CONC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SI CONCEDE E SI DISPONE IL RECUPERO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TRATTENERE UNA SOMMA PARI ALLA RETRIBUZIONE SPETTANTE PER N° 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E NON RECUPERATE.</w:t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</w:t>
        <w:tab/>
        <w:tab/>
        <w:tab/>
        <w:tab/>
        <w:tab/>
        <w:tab/>
        <w:tab/>
        <w:tab/>
        <w:t xml:space="preserve">  prof. Antonino Floridia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M 603.5 rev.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3:00Z</dcterms:created>
  <dc:creator>RETE DI COMPUTER</dc:creator>
  <dc:description/>
  <cp:keywords/>
  <dc:language>en-US</dc:language>
  <cp:lastModifiedBy>Licia Calvi</cp:lastModifiedBy>
  <cp:lastPrinted>2015-04-14T08:06:00Z</cp:lastPrinted>
  <dcterms:modified xsi:type="dcterms:W3CDTF">2023-03-02T15:33:00Z</dcterms:modified>
  <cp:revision>2</cp:revision>
  <dc:subject/>
  <dc:title>DOMANDA PER L’ASSENZA DI MALATTIA</dc:title>
</cp:coreProperties>
</file>