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rfo Boario Terme, li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 ………………………………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o/a studente/essa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classe ………………… dell’indirizzo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. 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’uscita anticipata di mio/a figli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orno 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……………………..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/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9:00Z</dcterms:created>
  <dc:creator>Ramazzini Chiara</dc:creator>
  <dc:description/>
  <cp:keywords/>
  <dc:language>en-US</dc:language>
  <cp:lastModifiedBy>Paola Antonioli</cp:lastModifiedBy>
  <dcterms:modified xsi:type="dcterms:W3CDTF">2023-02-03T18:59:00Z</dcterms:modified>
  <cp:revision>2</cp:revision>
  <dc:subject/>
  <dc:title/>
</cp:coreProperties>
</file>