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a di provvedimento disciplin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SPENSIONE DELL'INTERVA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TUTOR DELLA CLA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sottoscritto prof.___________________________ docente della classe _______ corso_______, segnala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opone, pertanto, di comminare alla classe la sanzione disciplinare della sospensione dell'intervallo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Darfo BT, __________________________</w:t>
        <w:tab/>
        <w:tab/>
        <w:tab/>
        <w:tab/>
        <w:tab/>
        <w:tab/>
        <w:t>Firma del Docent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l Tutor della classe prof. ____________________________ ha provveduto ad ascoltare gli studenti in merito ai fatti segnalati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Darfo BT, _________________________</w:t>
        <w:tab/>
        <w:tab/>
        <w:tab/>
        <w:tab/>
        <w:tab/>
        <w:tab/>
        <w:t>Firma del Tuto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Il Dirigente Scolastico sulla base di quanto segnalato commina alla classe la sanzione disciplinare della sospensione dell'intervallo, come da Regolamento, nel/i giorno/i 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rfo BT, _________________________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0364 531091 </w:t>
    </w:r>
    <w:r>
      <w:rPr>
        <w:rFonts w:cs="Verdana" w:ascii="Verdana" w:hAnsi="Verdana"/>
        <w:color w:val="002060"/>
        <w:sz w:val="18"/>
        <w:szCs w:val="18"/>
        <w:lang w:val="en-GB"/>
      </w:rPr>
      <w:t>- CF: 90020830171 – CM: BSIS02700D - Codice Univoco: UFHK41 – INPS: 1516470563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7:00Z</dcterms:created>
  <dc:creator>Ramazzini Chiara</dc:creator>
  <dc:description/>
  <cp:keywords/>
  <dc:language>en-US</dc:language>
  <cp:lastModifiedBy>Gianluca Maisetti</cp:lastModifiedBy>
  <cp:lastPrinted>2023-02-03T17:51:00Z</cp:lastPrinted>
  <dcterms:modified xsi:type="dcterms:W3CDTF">2024-10-30T10:07:00Z</dcterms:modified>
  <cp:revision>2</cp:revision>
  <dc:subject/>
  <dc:title/>
</cp:coreProperties>
</file>